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he Lobster Pot, Near Lowstoff, Suffick</w:t>
      </w:r>
    </w:p>
    <w:p>
      <w:pPr>
        <w:pStyle w:val="Normal"/>
        <w:rPr>
          <w:rFonts w:ascii="Lucida Bright" w:hAnsi="Lucida Bright" w:eastAsia="Lucida Bright" w:cs="Lucida Bright"/>
        </w:rPr>
      </w:pPr>
      <w:r>
        <w:rPr>
          <w:rFonts w:eastAsia="Lucida Bright" w:cs="Lucida Bright" w:ascii="Lucida Bright" w:hAnsi="Lucida Bright"/>
        </w:rPr>
        <w:t xml:space="preserve">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r. Vile Jelly,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pooky St. Ives,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t. Ive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rnwallshire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hursday, 02 October 2003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ear Mr. Jelly,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My name is Lucy. I don’t know how old I am. I would like to be a, er, a jurnlist with the Reporting Team.  I was wondering if you hev a vacancy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 xml:space="preserve">I am a very good swimmer and don’t mind being cold.  I thought I could report about things that happen off the coast of Cornshire.  I speak fluent Seal and a bit of some of the fish languages as well as Inglish. 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I hev left skool.  I am larning to use a, er, a compooter and Helling is very kind and has let me practiss on her keybord when she is at work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 would like to visit St. Ives and meet the Reporting Team so as to see if I would like to come to move to Cornwallshire. I can bum a lift with Helling and BM (they don’t need to know I’m in the car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 am a very willing worker. People say that I drink like a fish so I should be all right with the lads when they go to the pub.  I’ll try not to get myself into hot water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ere are some pictures of me, I hope you like them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elling has kindly said she would write to you about me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Luv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Lucy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S I’m really excited about meeting you and the RT. Lx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47:00Z</dcterms:created>
  <dc:creator>A User</dc:creator>
  <dc:description/>
  <dc:language>en-US</dc:language>
  <cp:lastModifiedBy>A User</cp:lastModifiedBy>
  <dcterms:modified xsi:type="dcterms:W3CDTF">2003-10-02T08:23:00Z</dcterms:modified>
  <cp:revision>8</cp:revision>
  <dc:subject/>
  <dc:title>The Lobster Pot, Near Great Yarmouth, Norfolk</dc:title>
</cp:coreProperties>
</file>