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5048885" cy="334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BEING BRAVE POTTING PISKIES THEY HAVE SET THEIR SIGHTS MUCH HIGHER!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1:48:00Z</dcterms:created>
  <dc:creator>Amanda Brier</dc:creator>
  <dc:description/>
  <dc:language>en-US</dc:language>
  <cp:lastModifiedBy>Amanda Brier</cp:lastModifiedBy>
  <dcterms:modified xsi:type="dcterms:W3CDTF">2002-07-03T21:57:00Z</dcterms:modified>
  <cp:revision>1</cp:revision>
  <dc:subject/>
  <dc:title/>
</cp:coreProperties>
</file>