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3765550" cy="25711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771900</wp:posOffset>
            </wp:positionV>
            <wp:extent cx="253555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9:31:00Z</dcterms:created>
  <dc:creator>Amanda Brier</dc:creator>
  <dc:description/>
  <dc:language>en-US</dc:language>
  <cp:lastModifiedBy>Paul Kelly</cp:lastModifiedBy>
  <dcterms:modified xsi:type="dcterms:W3CDTF">2002-07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